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600160"/>
                          <a:chOff x="0" y="0"/>
                          <a:chExt cx="66286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284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4853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4860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486080"/>
                            <a:ext cx="1419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96">
                                <a:moveTo>
                                  <a:pt x="17798" y="2574"/>
                                </a:moveTo>
                                <a:arcTo wR="10800" hR="10800" stAng="-2976730" swAng="30310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96">
                                <a:moveTo>
                                  <a:pt x="17798" y="2574"/>
                                </a:moveTo>
                                <a:arcTo wR="10800" hR="10800" stAng="-2976730" swAng="30310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486440"/>
                            <a:ext cx="7995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34">
                                <a:moveTo>
                                  <a:pt x="14249" y="565"/>
                                </a:moveTo>
                                <a:arcTo wR="10800" hR="10800" stAng="-4282667" swAng="4282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34">
                                <a:moveTo>
                                  <a:pt x="14249" y="565"/>
                                </a:moveTo>
                                <a:arcTo wR="10800" hR="10800" stAng="-4282667" swAng="42826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13716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1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05668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5740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170440"/>
                            <a:ext cx="262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056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74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3280"/>
                            <a:ext cx="1371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1599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994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7146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160"/>
                            <a:ext cx="720" cy="194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1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171160"/>
                            <a:ext cx="1155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2971800" cy="2971080"/>
                          </a:xfrm>
                          <a:prstGeom prst="blockArc">
                            <a:avLst>
                              <a:gd name="adj1" fmla="val 10798954"/>
                              <a:gd name="adj2" fmla="val 1046"/>
                              <a:gd name="adj3" fmla="val 43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87604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424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1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1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42828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1 см даль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31996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852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28528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31996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34196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4578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98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102888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572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ел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800"/>
                            <a:ext cx="11376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13040"/>
                            <a:ext cx="2628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гу приварить узлам 2 выдержав паролельность узлов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2860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37706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1028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2160" y="125748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40.95pt" coordorigin="0,0" coordsize="10439,8819">
                <v:rect id="shape_0" stroked="f" o:allowincell="f" style="position:absolute;left:0;top:0;width:104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340" to="72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919" to="989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2339" to="9900,7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43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340" to="989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573" coordsize="10800,8396" path="l0,21600xee" stroked="t" o:allowincell="f" style="position:absolute;left:4318;top:2340;width:2234;height:71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65" coordsize="10800,10234" path="l0,21600xee" stroked="t" o:allowincell="f" style="position:absolute;left:4680;top:2341;width:1258;height:71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139;top:1259;width:2159;height:2158;mso-wrap-style:none;v-text-anchor:middle;mso-position-horizontal-relative:char">
                  <v:fill o:detectmouseclick="t" type="solid" color2="black"/>
                  <v:stroke color="blue" weight="9360" dashstyle="longdash" joinstyle="miter" endcap="flat"/>
                  <w10:wrap type="none"/>
                </v:oval>
                <v:line id="shape_0" from="720,3419" to="467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239" to="4678,34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240" to="4317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418" to="9899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239" to="6117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240" to="98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3060;width:2159;height:17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6659;top:3060;width:2518;height:17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799;top:2519;width:539;height:540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8279;top:2519;width:539;height:540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oval id="shape_0" fillcolor="white" stroked="t" o:allowincell="f" style="position:absolute;left:1980;top:2700;width:177;height:17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8458;top:2700;width:180;height:17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1980,3419" to="1980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419" to="216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480" to="215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58;top:3419;width:181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720;width:4679;height:467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290;top:4529;width:179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4319;width:19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419;width:16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3419;width:14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5399;width:21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1 см дальш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039" to="7737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599" to="7017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3599" to="4136,53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5039" to="4136,5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683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020" to="575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2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е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620" to="773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72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ел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080" to="269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8;width:41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гу приварить узлам 2 выдержав паролельность узлов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60" to="593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80" to="8456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8,1980" to="9536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199680"/>
                            <a:ext cx="3084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 де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38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0288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257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113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1170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4228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з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ы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 1и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42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57200"/>
                            <a:ext cx="2171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99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8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2742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: 10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1560" y="2971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5039;width:48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5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 дет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620" to="342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52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80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959" to="80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620" to="809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980" to="593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620" to="557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20" to="55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1799;width:17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1799;width:183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8;top:1799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з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ы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 1и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799" to="413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20" to="917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039" to="86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399" to="86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039" to="8459,53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431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: 10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4679" to="8998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262255</wp:posOffset>
                </wp:positionV>
                <wp:extent cx="92329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з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инд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7pt;mso-wrap-distance-left:9.05pt;mso-wrap-distance-right:9.05pt;mso-wrap-distance-top:0pt;mso-wrap-distance-bottom:0pt;margin-top:2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рез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в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пин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Фрезерный стол можно использовать как приставку к строгальному станку, так и отдельно во втором случае нужно изготовить вал присоединить двигатель и соответственно станину </w:t>
      </w:r>
    </w:p>
    <w:p>
      <w:pPr>
        <w:pStyle w:val="Normal"/>
        <w:rPr/>
      </w:pPr>
      <w:r>
        <w:rPr/>
        <w:t>если у кого-то появится желание изготовить такой стол он должен помнить, что все размеры проставлены для справок их можно, менять, в зависимости от   вашего желания и возможностей</w:t>
      </w:r>
    </w:p>
    <w:p>
      <w:pPr>
        <w:pStyle w:val="Normal"/>
        <w:rPr/>
      </w:pPr>
      <w:r>
        <w:rPr/>
        <w:t xml:space="preserve">когда я делаю я исхожу из того что сразу нахожу железо а потом смотрю какие размеры меня больше устаревают, увеличиваю или уменьшаю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628765" cy="6514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514560"/>
                          <a:chOff x="0" y="0"/>
                          <a:chExt cx="6628680" cy="651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30862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7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453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62908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388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171160"/>
                            <a:ext cx="57168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39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88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25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0574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1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28160"/>
                            <a:ext cx="1942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1560"/>
                            <a:ext cx="1713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096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0028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800"/>
                            <a:ext cx="1314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6667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286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шип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рол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8580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227880" cy="228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227880" cy="228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248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800280"/>
                            <a:ext cx="2513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57080"/>
                            <a:ext cx="31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57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600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60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4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60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600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5256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257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257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2629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49143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400480"/>
                            <a:ext cx="28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2170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50292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029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14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028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5028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4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6850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85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685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4113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113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999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39999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000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11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57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000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4457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000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228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228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ь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229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828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8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5942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942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057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82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942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942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82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82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942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йба с резьб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ление уз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594288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0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9703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9710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97036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1280"/>
                            <a:ext cx="685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22716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45648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1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2560"/>
                            <a:ext cx="182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ж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002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1 делать левый пра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4204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жима  обрабатывае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и к сто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12.95pt" coordorigin="0,0" coordsize="10439,10259">
                <v:rect id="shape_0" stroked="t" o:allowincell="f" style="position:absolute;left:0;top:0;width:10438;height:10258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3059;top:2339;width:4859;height:26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2340" to="4680,503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399,2340" to="5399,503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3419;width:713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3780" to="50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140" to="5037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140" to="50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252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6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959;width:5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7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3419" to="4858,39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699" to="395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80" to="39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059" to="39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40" to="395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19" to="395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0" to="3957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780" to="39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19" to="7918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8" to="809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0;top:899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260;width:719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080;width:206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70;top:105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8;top:36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шип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рол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080" to="773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860;top:2520;width:358;height:359;mso-wrap-style:none;v-text-anchor:middle;mso-position-horizontal-relative:char" type="_x0000_t9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860;top:4500;width:358;height:359;mso-wrap-style:none;v-text-anchor:middle;mso-position-horizontal-relative:char" type="_x0000_t9"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3420;top:4319;width:5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71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260" to="647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279" to="827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279" to="323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820" to="557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820" to="557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9" to="6478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819" to="6479,8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820" to="8277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278" to="8279,8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279" to="5759,89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279" to="6299,89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679" to="8998,467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41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4500" to="88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773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780" to="9001,378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34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7920" to="7557,7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920" to="5940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099" to="5938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919" to="5219,8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919" to="5218,79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8099" to="791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378" to="3239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379" to="755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379" to="755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478" to="5219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478" to="5940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299" to="5397,6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6299" to="5938,64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300" to="575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479" to="593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019" to="539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300" to="5399,701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8,7019" to="5938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300" to="5759,701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66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7199" to="738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6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ь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660" to="521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178" to="6478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178" to="557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9359" to="5576,9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359" to="5219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539" to="6837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178" to="647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359" to="6837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359" to="6839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178" to="5759,95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9,9178" to="6299,95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93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йба с резьб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ление уз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9359" to="7918,9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3600,46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779,4140" to="3779,46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4679;width:538;height:17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1619;top:467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4679" to="3418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678" to="5038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39;top:7199;width:10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60;top:3599;width:357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80;top:3419;width:718;height:719;mso-wrap-style:none;v-text-anchor:middle;mso-position-horizontal-relative:char" type="_x0000_t9">
                  <v:fill o:detectmouseclick="t" type="solid" color2="black"/>
                  <v:stroke color="red" weight="9360" joinstyle="miter" endcap="flat"/>
                  <w10:wrap type="none"/>
                </v:shape>
                <v:oval id="shape_0" fillcolor="white" stroked="t" o:allowincell="f" style="position:absolute;left:4860;top:359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0;top:30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059" to="485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33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ж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520" to="341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521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1 делать левый пра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578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жима  обрабатываем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и к сто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2280"/>
                            <a:ext cx="2398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8006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17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17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60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113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8580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68580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713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есь приварить д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7200"/>
                            <a:ext cx="685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83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24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5420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йба резьб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5800"/>
                            <a:ext cx="18280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зной паз для т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можно было смещать направля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овсемости от диаметра фрезы и глубины фрезе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ел 1левый 2 пра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178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799;width:3776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159;width:14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2699;width:1260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2879" to="17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879" to="26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059" to="26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99" to="19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99" to="25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600" to="287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19" to="1619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419" to="2879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19" to="17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419" to="287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39" to="179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239" to="269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40" to="26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240" to="1980,359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519,3240" to="2519,359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2340;width:358;height:357;mso-wrap-style:none;v-text-anchor:middle;mso-position-horizontal-relative:char">
                  <v:fill o:detectmouseclick="t" type="solid" color2="black"/>
                  <v:stroke color="blue" weight="9360" dashstyle="dash" joinstyle="miter" endcap="flat"/>
                  <w10:wrap type="none"/>
                </v:rect>
                <v:rect id="shape_0" fillcolor="white" stroked="t" o:allowincell="f" style="position:absolute;left:5399;top:1799;width:1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2699" to="66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66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879" to="665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79" to="64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79" to="57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79" to="57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059" to="64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699" to="5940,30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299,2699" to="6299,30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60,1080" to="2160,3238" stroked="t" o:allowincell="f" style="position:absolute;mso-position-horizontal-relative:char">
                  <v:stroke color="red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080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439" to="19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080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159" to="55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40" to="55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78;width:26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есь приварить д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720" to="413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4139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4139" to="179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139" to="269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4319;width:538;height:540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t" o:allowincell="f" style="position:absolute;left:179;top:5578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йба резьб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80;width:2878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зной паз для т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можно было смещать направля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овсемости от диаметра фрезы и глубины фрезе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ел 1левый 2 прав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342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4228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740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7400"/>
                            <a:ext cx="22932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113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29710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9710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3134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344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7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199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08628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971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08628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971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971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971080"/>
                            <a:ext cx="229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971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08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31272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297108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зной паз для узл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45720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крепления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у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59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1713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628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018520"/>
                            <a:ext cx="913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а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5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1799;width:485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9,1799" to="6299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3240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240;width:360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0;top:2159;width:1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2340" to="5219,3957" stroked="t" o:allowincell="f" style="position:absolute;mso-position-horizontal-relative:char">
                  <v:stroke color="red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5039;width:36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8,4679" to="1796,50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679" to="269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79" to="1257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218" to="1797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218" to="3237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679" to="34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5039" to="161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60" to="1437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79" to="1257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860" to="2518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679" to="287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4679" to="305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4679" to="3418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4679" to="323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679" to="1007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679" to="360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217" to="9358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679" to="10078,52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зной паз для узл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80" to="35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720;width:25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крепления 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у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5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2699" to="701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1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179;width:143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а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5028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08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080"/>
                            <a:ext cx="1028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08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7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8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11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62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6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9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199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6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27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99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27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528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0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913680"/>
                            <a:ext cx="571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709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627640"/>
                            <a:ext cx="68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880" y="182736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19;top:2699;width:7918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620;width:19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159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879;width:16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2699" to="3959,30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139,2699" to="4139,30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860,2699" to="4860,30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039,2699" to="5039,305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2879;width:125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3419" to="2338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19" to="179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9" to="359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19" to="2878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3419" to="2879,48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4860" to="2879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860" to="28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039" to="359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39" to="2878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039" to="360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60" to="3059,55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420,4860" to="3420,55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9;top:5579;width:719;height:17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1799,3779" to="3598,377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799,4319" to="3598,43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3600;width:358;height:107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1439;top:3419;width:35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0" to="179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779" to="17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60" to="179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79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59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59" to="467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8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439" to="359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899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620" to="72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138;width:10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2878" to="899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4685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685760"/>
                          <a:chOff x="0" y="0"/>
                          <a:chExt cx="6628680" cy="4685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6286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3320" y="1142640"/>
                            <a:ext cx="228600" cy="227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3320" y="1942200"/>
                            <a:ext cx="228600" cy="22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72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913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5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59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713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42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2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6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971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2856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69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31344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800"/>
                            <a:ext cx="6843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800"/>
                            <a:ext cx="72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80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808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2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942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997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399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41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971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199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199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4275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19968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ится столу плоскостью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ической   поверх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мощи болта м16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и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68.95pt" coordorigin="0,0" coordsize="10439,7379">
                <v:rect id="shape_0" stroked="f" o:allowincell="f" style="position:absolute;left:0;top:0;width:104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080" to="28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21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439;top:1799;width:359;height:358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,1080" to="53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3059;width:359;height:360;mso-wrap-style:none;v-text-anchor:middle;rotation:9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15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59" to="17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720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25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39" to="25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28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439" to="71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80" to="35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80" to="287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059" to="28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59" to="2879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5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2698" to="305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39" to="143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0" to="1797,7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139" to="7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139" to="108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39" to="216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99" to="2159,4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6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498" to="161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499" to="108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39" to="1078,5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218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1080;width:1077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080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1080" to="5219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19" to="5757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1980" to="5756,19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1080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080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2879;width:28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0;top:30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9;top:30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377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9;top:37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739;top:4318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39,4679" to="8097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679" to="8997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039" to="863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679" to="773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039" to="8638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539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 гр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9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720" to="647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039;width:34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ится столу плоскостью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ической   поверх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мощи болта м16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и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704215</wp:posOffset>
                </wp:positionV>
                <wp:extent cx="694690" cy="328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ел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9pt;mso-wrap-distance-left:9.05pt;mso-wrap-distance-right:9.05pt;mso-wrap-distance-top:0pt;mso-wrap-distance-bottom:0pt;margin-top:55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7200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200360"/>
                          <a:chOff x="0" y="0"/>
                          <a:chExt cx="6628680" cy="7200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628680" cy="72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7995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99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2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2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3423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571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2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99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6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1713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486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0" y="148608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57480"/>
                            <a:ext cx="11304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25748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1484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3880"/>
                            <a:ext cx="11304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513880"/>
                            <a:ext cx="1130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513880"/>
                            <a:ext cx="1137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768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4572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85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857680"/>
                            <a:ext cx="342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416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685800"/>
                            <a:ext cx="2293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9418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600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027760"/>
                            <a:ext cx="5028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Крепление стола к основному уз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пинделю» «Строгальному станку» «или к чему то другому на ч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а фрез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большинстве случаев высоту фрезы  от стола регулируют втул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правильно но если после этого надо поднять например 1или 3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но опять  раскручивать всё и подбирать, втулки  здесь предусмотрено и это всё надёжно и давно работ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9540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770640"/>
                            <a:ext cx="377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ка стола Болтом м16 один оборот на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усов 2мм все размеры для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0" y="208800"/>
                            <a:ext cx="704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66.95pt" coordorigin="0,0" coordsize="10439,11339">
                <v:rect id="shape_0" stroked="t" o:allowincell="f" style="position:absolute;left:0;top:0;width:10438;height:1133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line id="shape_0" from="539,1259" to="53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59" to="26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59" to="26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99" to="21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99" to="108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9" to="21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39" to="21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9" to="12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9" to="198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140" to="107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40" to="2697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1439;width:178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30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305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059;width:358;height:35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rect id="shape_0" fillcolor="white" stroked="t" o:allowincell="f" style="position:absolute;left:3779;top:1259;width:538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799;width:899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799" to="4860,50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3059" to="4858,3059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3779,3419" to="4858,3419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3779,1439" to="43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20" to="43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5039;width:19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4859" to="4499,5397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680,4859" to="4680,5397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499,4860" to="4679,486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99,5039" to="5399,5398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759,5039" to="5759,5398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9;top:1439;width:269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9,1799" to="75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99" to="917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519" to="79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2519" to="917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340" to="8097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340" to="8817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340" to="86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9;top:19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980;width:177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8;top:1980;width:178;height:176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00;top:3600;width:233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559;top:3959;width:177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9;top:3959;width:177;height: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3959;width:178;height: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4500;width:539;height:537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1799,5039" to="1799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72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500" to="755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500" to="665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53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1080" to="197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305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600" to="827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7918;width:79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Крепление стола к основному уз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пинделю» «Строгальному станку» «или к чему то другому на чё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а фрез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большинстве случаев высоту фрезы  от стола регулируют втул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правильно но если после этого надо поднять например 1или 3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но опять  раскручивать всё и подбирать, втулки  здесь предусмотрено и это всё надёжно и давно работа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9;top:150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938;width:59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ка стола Болтом м16 один оборот на3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усов 2мм все размеры для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9;top:329;width:110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3443605</wp:posOffset>
                </wp:positionV>
                <wp:extent cx="332740" cy="332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71.1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9560"/>
                            <a:ext cx="1828080" cy="1828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798840"/>
                            <a:ext cx="9136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та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нева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дуг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усмотри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п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ж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е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68580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12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3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912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111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51316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трубы или уголка неваж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978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9;top:3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259;width:287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8;top:1258;width:143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та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неваж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дуг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усмотрит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пл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ж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е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080" to="557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80" to="77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59" to="77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99" to="59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38" to="594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39" to="73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38" to="738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80" to="77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699" to="77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215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159;width:175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8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08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79;top:3958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трубы или уголка неваж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1541" to="5788,1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40" w:right="850" w:gutter="0" w:header="0" w:top="360" w:footer="0" w:bottom="8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42:00Z</dcterms:created>
  <dc:creator>Apofis</dc:creator>
  <dc:description/>
  <dc:language>en-US</dc:language>
  <cp:lastModifiedBy>Apofis</cp:lastModifiedBy>
  <dcterms:modified xsi:type="dcterms:W3CDTF">2004-02-11T23:04:00Z</dcterms:modified>
  <cp:revision>12</cp:revision>
  <dc:subject/>
  <dc:title> </dc:title>
</cp:coreProperties>
</file>